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82/2025</w:t>
      </w:r>
    </w:p>
    <w:p>
      <w:pPr>
        <w:pStyle w:val="Normal"/>
        <w:tabs>
          <w:tab w:val="clear" w:pos="720"/>
          <w:tab w:val="left" w:pos="4678" w:leader="none"/>
        </w:tabs>
        <w:ind w:firstLine="567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privind aprobarea „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Programului judeţean pentru reabilitarea şi modernizarea bazelor sportive din mediul rural”,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în perioada 2025-2028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întrunit în şedinţa sa ordinară din data de 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19 martie 2025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nalizând Referatul de aprobare al Preşedintelui Consiliului Judeţean Covasna</w:t>
      </w: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privind aprobarea „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Programului judeţean pentru reabilitarea şi modernizarea bazelor sportive din mediul rural”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perioada 2025-2028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  art. 3 alin. (1) din Legea educației fizice și sportului nr. 69/2000, cu modificările și completările ulterioar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rt. 3 alin. (2) din Legea nr. 273/2006 privind finanțele publice locale, cu modificările și completările ulterioar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Ordinul ministrului tineretului și sportului nr. 664/2018 privind finanțarea din fonduri publice a proiectelor și programelor sportive, cu modificările și completările ulterioare,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f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center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aprobă </w:t>
      </w:r>
      <w:r>
        <w:rPr>
          <w:rFonts w:cs="Palatino Linotype" w:ascii="Palatino Linotype" w:hAnsi="Palatino Linotype"/>
          <w:sz w:val="24"/>
          <w:szCs w:val="24"/>
          <w:lang w:val="ro-RO"/>
        </w:rPr>
        <w:t>„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Programul judeţean pentru reabilitarea şi modernizarea bazelor sportive din mediul rural”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perioada 2025-2028, denumit în continuare Program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area nerambursabilă a „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Programului judeţean pentru reabilitarea şi modernizarea bazelor sportive din mediul rural”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perioada 2025-2028,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a termenului de depunere a proiectelor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, 19 martie 2025</w:t>
      </w:r>
    </w:p>
    <w:p>
      <w:pPr>
        <w:pStyle w:val="Normal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/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u w:val="single"/>
          <w:lang w:val="ro-RO"/>
        </w:rPr>
      </w:pPr>
      <w:r>
        <w:rPr>
          <w:rFonts w:cs="Palatino Linotype" w:ascii="Palatino Linotype" w:hAnsi="Palatino Linotype"/>
          <w:sz w:val="16"/>
          <w:szCs w:val="16"/>
          <w:u w:val="single"/>
          <w:lang w:val="ro-RO"/>
        </w:rPr>
        <w:t>Prezenta hotărâre se difuzează astfe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u w:val="single"/>
          <w:lang w:val="ro-RO"/>
        </w:rPr>
      </w:pPr>
      <w:r>
        <w:rPr>
          <w:rFonts w:cs="Palatino Linotype" w:ascii="Palatino Linotype" w:hAnsi="Palatino Linotype"/>
          <w:sz w:val="16"/>
          <w:szCs w:val="16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- 1 ex. la Instituţia Prefectului - Judeţul Covasna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- 1 ex. la Compartimentul administrație publică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- 1 ex. la Direcția urbanism, programe și relații public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- 1 ex. la Direcţia economic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ro-RO"/>
        </w:rPr>
      </w:pPr>
      <w:r>
        <w:rPr>
          <w:rFonts w:cs="Palatino Linotype" w:ascii="Palatino Linotype" w:hAnsi="Palatino Linotype"/>
          <w:sz w:val="16"/>
          <w:szCs w:val="16"/>
          <w:lang w:val="ro-RO"/>
        </w:rPr>
        <w:t>OA</w:t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0"/>
          <w:szCs w:val="20"/>
          <w:lang w:val="ro-RO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7:00Z</dcterms:created>
  <dc:creator>sombotiandrea</dc:creator>
  <dc:description/>
  <cp:keywords/>
  <dc:language>en-US</dc:language>
  <cp:lastModifiedBy>Sandor Laura</cp:lastModifiedBy>
  <cp:lastPrinted>2016-12-16T12:17:00Z</cp:lastPrinted>
  <dcterms:modified xsi:type="dcterms:W3CDTF">2025-03-24T09:04:00Z</dcterms:modified>
  <cp:revision>13</cp:revision>
  <dc:subject/>
  <dc:title>ROMÂNIA</dc:title>
</cp:coreProperties>
</file>