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„Programul județean pentru dotarea spațiilor de joacă din mediul rural”,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ț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andor Laura</cp:lastModifiedBy>
  <cp:lastPrinted>2013-04-05T12:15:00Z</cp:lastPrinted>
  <dcterms:modified xsi:type="dcterms:W3CDTF">2021-01-21T11:26:00Z</dcterms:modified>
  <cp:revision>5</cp:revision>
  <dc:subject/>
  <dc:title>FORMULAR DE SOLICITARE A SUBVENŢIILOR (PÁLYÁZATI ŰRLAP)</dc:title>
</cp:coreProperties>
</file>