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ourier New" w:hAnsi="Courier New" w:cs="Courier New"/>
          <w:lang w:val="en-US"/>
        </w:rPr>
      </w:pPr>
      <w:r>
        <w:rPr>
          <w:rFonts w:cs="Courier New" w:ascii="Courier New" w:hAnsi="Courier New"/>
          <w:b/>
          <w:bCs/>
          <w:color w:val="0000FF"/>
          <w:lang w:val="en-US"/>
        </w:rPr>
        <w:t>HOTĂRÂRE nr. 1.470 din 12 decembrie 2002 (*actualizată*)(**republicată**)</w:t>
      </w:r>
    </w:p>
    <w:p>
      <w:pPr>
        <w:pStyle w:val="Normal"/>
        <w:autoSpaceDE w:val="false"/>
        <w:spacing w:lineRule="auto" w:line="240" w:before="0" w:after="0"/>
        <w:jc w:val="both"/>
        <w:rPr/>
      </w:pPr>
      <w:r>
        <w:rPr>
          <w:rFonts w:cs="Courier New" w:ascii="Courier New" w:hAnsi="Courier New"/>
          <w:lang w:val="en-US"/>
        </w:rPr>
        <w:t xml:space="preserve">privind aprobarea Normelor metodologice pentru aplicarea prevederilor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w:t>
      </w:r>
    </w:p>
    <w:p>
      <w:pPr>
        <w:pStyle w:val="Normal"/>
        <w:autoSpaceDE w:val="false"/>
        <w:spacing w:lineRule="auto" w:line="240" w:before="0" w:after="0"/>
        <w:jc w:val="both"/>
        <w:rPr/>
      </w:pPr>
      <w:r>
        <w:rPr>
          <w:rFonts w:cs="Courier New" w:ascii="Courier New" w:hAnsi="Courier New"/>
          <w:b/>
          <w:bCs/>
          <w:lang w:val="en-US"/>
        </w:rPr>
        <w:t xml:space="preserve">EMITENT:     </w:t>
      </w:r>
      <w:r>
        <w:rPr>
          <w:rFonts w:cs="Courier New" w:ascii="Courier New" w:hAnsi="Courier New"/>
          <w:color w:val="0000FF"/>
          <w:lang w:val="en-US"/>
        </w:rPr>
        <w:t>GUVERNUL</w:t>
      </w:r>
      <w:r>
        <w:rPr>
          <w:rFonts w:cs="Courier New" w:ascii="Courier New" w:hAnsi="Courier New"/>
          <w:lang w:val="en-US"/>
        </w:rPr>
        <w:t xml:space="preserve"> </w:t>
      </w:r>
    </w:p>
    <w:p>
      <w:pPr>
        <w:pStyle w:val="Normal"/>
        <w:autoSpaceDE w:val="false"/>
        <w:spacing w:lineRule="auto" w:line="240" w:before="0" w:after="0"/>
        <w:jc w:val="both"/>
        <w:rPr/>
      </w:pPr>
      <w:r>
        <w:rPr>
          <w:rFonts w:cs="Courier New" w:ascii="Courier New" w:hAnsi="Courier New"/>
          <w:b/>
          <w:bCs/>
          <w:lang w:val="en-US"/>
        </w:rPr>
        <w:t xml:space="preserve">PUBLICAT ÎN: </w:t>
      </w:r>
      <w:r>
        <w:rPr>
          <w:rFonts w:cs="Courier New" w:ascii="Courier New" w:hAnsi="Courier New"/>
          <w:color w:val="0000FF"/>
          <w:lang w:val="en-US"/>
        </w:rPr>
        <w:t>MONITORUL OFICIAL nr. 541 din 27 august 2013</w:t>
      </w:r>
    </w:p>
    <w:p>
      <w:pPr>
        <w:pStyle w:val="Normal"/>
        <w:autoSpaceDE w:val="false"/>
        <w:spacing w:lineRule="auto" w:line="240" w:before="0" w:after="0"/>
        <w:jc w:val="both"/>
        <w:rPr/>
      </w:pPr>
      <w:r>
        <w:rPr>
          <w:rFonts w:cs="Courier New" w:ascii="Courier New" w:hAnsi="Courier New"/>
          <w:b/>
          <w:bCs/>
          <w:lang w:val="en-US"/>
        </w:rPr>
        <w:t xml:space="preserve">Data intrarii in vigoare : </w:t>
      </w:r>
      <w:r>
        <w:rPr>
          <w:rFonts w:cs="Courier New" w:ascii="Courier New" w:hAnsi="Courier New"/>
          <w:b/>
          <w:bCs/>
          <w:color w:val="0000FF"/>
          <w:lang w:val="en-US"/>
        </w:rPr>
        <w:t>27 august 2013</w:t>
      </w:r>
    </w:p>
    <w:p>
      <w:pPr>
        <w:pStyle w:val="Normal"/>
        <w:autoSpaceDE w:val="false"/>
        <w:spacing w:lineRule="auto" w:line="240" w:before="0" w:after="0"/>
        <w:jc w:val="both"/>
        <w:rPr>
          <w:rFonts w:ascii="Courier New" w:hAnsi="Courier New" w:cs="Courier New"/>
          <w:b/>
          <w:b/>
          <w:bCs/>
          <w:color w:val="0000FF"/>
          <w:lang w:val="en-US"/>
        </w:rPr>
      </w:pPr>
      <w:r>
        <w:rPr>
          <w:rFonts w:cs="Courier New" w:ascii="Courier New" w:hAnsi="Courier New"/>
          <w:b/>
          <w:bCs/>
          <w:color w:val="0000FF"/>
          <w:lang w:val="en-US"/>
        </w:rPr>
      </w:r>
    </w:p>
    <w:p>
      <w:pPr>
        <w:pStyle w:val="Normal"/>
        <w:autoSpaceDE w:val="false"/>
        <w:spacing w:lineRule="auto" w:line="240" w:before="0" w:after="0"/>
        <w:jc w:val="both"/>
        <w:rPr>
          <w:rFonts w:ascii="Courier New" w:hAnsi="Courier New" w:cs="Courier New"/>
          <w:b/>
          <w:b/>
          <w:bCs/>
          <w:color w:val="0000FF"/>
          <w:lang w:val="en-US"/>
        </w:rPr>
      </w:pPr>
      <w:r>
        <w:rPr>
          <w:rFonts w:cs="Courier New" w:ascii="Courier New" w:hAnsi="Courier New"/>
          <w:b/>
          <w:bCs/>
          <w:color w:val="0000FF"/>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Forma actualizata valabila la data de :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b/>
          <w:bCs/>
          <w:lang w:val="en-US"/>
        </w:rPr>
        <w:t xml:space="preserve">Prezenta forma actualizata este valabila de la </w:t>
      </w:r>
      <w:r>
        <w:rPr>
          <w:rFonts w:cs="Courier New" w:ascii="Courier New" w:hAnsi="Courier New"/>
          <w:b/>
          <w:bCs/>
          <w:color w:val="0000FF"/>
          <w:lang w:val="en-US"/>
        </w:rPr>
        <w:t>4 noiembrie 2014</w:t>
      </w:r>
      <w:r>
        <w:rPr>
          <w:rFonts w:cs="Courier New" w:ascii="Courier New" w:hAnsi="Courier New"/>
          <w:b/>
          <w:bCs/>
          <w:lang w:val="en-US"/>
        </w:rPr>
        <w:t xml:space="preserve"> pana la </w:t>
      </w:r>
      <w:r>
        <w:rPr>
          <w:rFonts w:cs="Courier New" w:ascii="Courier New" w:hAnsi="Courier New"/>
          <w:b/>
          <w:bCs/>
          <w:color w:val="0000FF"/>
          <w:lang w:val="en-US"/>
        </w:rPr>
        <w:t>24 aprilie 2019</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Notă CTC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Forma actualizată a acestui act normativ până la data de 6 noiembrie 2014 este realizată de către Departamentul juridic din cadrul S.C. "Centrul Teritorial de Calcul Electronic" S.A. Piatra-Neamţ prin includerea tuturor modificărilor şi completărilor aduse de către </w:t>
      </w:r>
      <w:r>
        <w:rPr>
          <w:rFonts w:cs="Courier New" w:ascii="Courier New" w:hAnsi="Courier New"/>
          <w:vanish/>
          <w:lang w:val="en-US"/>
        </w:rPr>
        <w:t>&lt;LLNK 12014   984 20 301   0 38&gt;</w:t>
      </w:r>
      <w:r>
        <w:rPr>
          <w:rFonts w:cs="Courier New" w:ascii="Courier New" w:hAnsi="Courier New"/>
          <w:color w:val="0000FF"/>
          <w:u w:val="single"/>
          <w:lang w:val="en-US"/>
        </w:rPr>
        <w:t>HOTĂRÂREA nr. 984 din 4 noiembrie 2014</w:t>
      </w:r>
      <w:r>
        <w:rPr>
          <w:rFonts w:cs="Courier New" w:ascii="Courier New" w:hAnsi="Courier New"/>
          <w:lang w:val="en-US"/>
        </w:rPr>
        <w:t>.</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nţinutul acestui act aparţine exclusiv S.C. Centrul Teritorial de Calcul Electronic S.A. Piatra-Neamţ şi nu este un document cu caracter oficial, fiind destinat pentru informarea utilizatoril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 Republicată în temeiul </w:t>
      </w:r>
      <w:r>
        <w:rPr>
          <w:rFonts w:cs="Courier New" w:ascii="Courier New" w:hAnsi="Courier New"/>
          <w:vanish/>
          <w:lang w:val="en-US"/>
        </w:rPr>
        <w:t>&lt;LLNK 12010  1265 20 302   0 47&gt;</w:t>
      </w:r>
      <w:r>
        <w:rPr>
          <w:rFonts w:cs="Courier New" w:ascii="Courier New" w:hAnsi="Courier New"/>
          <w:color w:val="0000FF"/>
          <w:u w:val="single"/>
          <w:lang w:val="en-US"/>
        </w:rPr>
        <w:t>art. II din Hotărârea Guvernului nr. 1.265/2010</w:t>
      </w:r>
      <w:r>
        <w:rPr>
          <w:rFonts w:cs="Courier New" w:ascii="Courier New" w:hAnsi="Courier New"/>
          <w:lang w:val="en-US"/>
        </w:rPr>
        <w:t xml:space="preserve"> privind modificarea şi completarea Normelor metodologice pentru aplicarea prevederilor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aprobate prin </w:t>
      </w:r>
      <w:r>
        <w:rPr>
          <w:rFonts w:cs="Courier New" w:ascii="Courier New" w:hAnsi="Courier New"/>
          <w:vanish/>
          <w:lang w:val="en-US"/>
        </w:rPr>
        <w:t>&lt;LLNK 12002  1470 21 301   0 35&gt;</w:t>
      </w:r>
      <w:r>
        <w:rPr>
          <w:rFonts w:cs="Courier New" w:ascii="Courier New" w:hAnsi="Courier New"/>
          <w:color w:val="0000FF"/>
          <w:u w:val="single"/>
          <w:lang w:val="en-US"/>
        </w:rPr>
        <w:t>Hotărârea Guvernului nr. 1.470/2002</w:t>
      </w:r>
      <w:r>
        <w:rPr>
          <w:rFonts w:cs="Courier New" w:ascii="Courier New" w:hAnsi="Courier New"/>
          <w:lang w:val="en-US"/>
        </w:rPr>
        <w:t>, publicată în Monitorul Oficial al României, Partea I, nr. 863 din 23 decembrie 2010, dându-se textelor o nouă numerotare.</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vanish/>
          <w:lang w:val="en-US"/>
        </w:rPr>
        <w:t>&lt;LLNK 12002  1470 21 301   0 35&gt;</w:t>
      </w:r>
      <w:r>
        <w:rPr>
          <w:rFonts w:cs="Courier New" w:ascii="Courier New" w:hAnsi="Courier New"/>
          <w:color w:val="0000FF"/>
          <w:u w:val="single"/>
          <w:lang w:val="en-US"/>
        </w:rPr>
        <w:t>Hotărârea Guvernului nr. 1.470/2002</w:t>
      </w:r>
      <w:r>
        <w:rPr>
          <w:rFonts w:cs="Courier New" w:ascii="Courier New" w:hAnsi="Courier New"/>
          <w:lang w:val="en-US"/>
        </w:rPr>
        <w:t xml:space="preserve"> a fost publicată în Monitorul Oficial al României, Partea I, nr. 947 din 23 decembrie 2002 şi a mai fost modificată prin </w:t>
      </w:r>
      <w:r>
        <w:rPr>
          <w:rFonts w:cs="Courier New" w:ascii="Courier New" w:hAnsi="Courier New"/>
          <w:vanish/>
          <w:lang w:val="en-US"/>
        </w:rPr>
        <w:t>&lt;LLNK 12006   313 20 301   0 33&gt;</w:t>
      </w:r>
      <w:r>
        <w:rPr>
          <w:rFonts w:cs="Courier New" w:ascii="Courier New" w:hAnsi="Courier New"/>
          <w:color w:val="0000FF"/>
          <w:u w:val="single"/>
          <w:lang w:val="en-US"/>
        </w:rPr>
        <w:t>Hotărârea Guvernului nr. 313/2006</w:t>
      </w:r>
      <w:r>
        <w:rPr>
          <w:rFonts w:cs="Courier New" w:ascii="Courier New" w:hAnsi="Courier New"/>
          <w:lang w:val="en-US"/>
        </w:rPr>
        <w:t xml:space="preserve"> privind modificarea Normelor metodologice pentru aplicarea prevederilor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aprobate prin </w:t>
      </w:r>
      <w:r>
        <w:rPr>
          <w:rFonts w:cs="Courier New" w:ascii="Courier New" w:hAnsi="Courier New"/>
          <w:vanish/>
          <w:lang w:val="en-US"/>
        </w:rPr>
        <w:t>&lt;LLNK 12002  1470 21 301   0 35&gt;</w:t>
      </w:r>
      <w:r>
        <w:rPr>
          <w:rFonts w:cs="Courier New" w:ascii="Courier New" w:hAnsi="Courier New"/>
          <w:color w:val="0000FF"/>
          <w:u w:val="single"/>
          <w:lang w:val="en-US"/>
        </w:rPr>
        <w:t>Hotărârea Guvernului nr. 1.470/2002</w:t>
      </w:r>
      <w:r>
        <w:rPr>
          <w:rFonts w:cs="Courier New" w:ascii="Courier New" w:hAnsi="Courier New"/>
          <w:lang w:val="en-US"/>
        </w:rPr>
        <w:t>, publicată în Monitorul Oficial al României, Partea I, nr. 235 din 15 martie 2006.</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ICOL UNIC</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Se aprobă Normele metodologice pentru aplicarea prevederilor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prevăzute în anexa care face parte integrantă din prezenta hotărâ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eastAsia="Courier New" w:cs="Courier New"/>
          <w:lang w:val="en-US"/>
        </w:rPr>
      </w:pPr>
      <w:r>
        <w:rPr>
          <w:rFonts w:eastAsia="Courier New" w:cs="Courier New" w:ascii="Courier New" w:hAnsi="Courier New"/>
          <w:lang w:val="en-US"/>
        </w:rPr>
        <w:t xml:space="preserve">   </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NEX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ORME METODOLOGIC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ntru aplicarea prevederilor Ordonanţei</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Guvernului nr. </w:t>
      </w:r>
      <w:r>
        <w:rPr>
          <w:rFonts w:cs="Courier New" w:ascii="Courier New" w:hAnsi="Courier New"/>
          <w:vanish/>
          <w:lang w:val="en-US"/>
        </w:rPr>
        <w:t>&lt;LLNK 12001    82131 301   0  7&gt;</w:t>
      </w:r>
      <w:r>
        <w:rPr>
          <w:rFonts w:cs="Courier New" w:ascii="Courier New" w:hAnsi="Courier New"/>
          <w:color w:val="0000FF"/>
          <w:u w:val="single"/>
          <w:lang w:val="en-US"/>
        </w:rPr>
        <w:t>82/2001</w:t>
      </w:r>
      <w:r>
        <w:rPr>
          <w:rFonts w:cs="Courier New" w:ascii="Courier New" w:hAnsi="Courier New"/>
          <w:lang w:val="en-US"/>
        </w:rPr>
        <w:t xml:space="preserve"> privind stabilirea un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me de sprijin financiar pentru unităţile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parţinând cultelor religioase recunoscute din Român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oziţii general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Prezentele norme metodologice se aplică tuturor cultelor religioase recunoscute din România, potrivit legii, care beneficiază, la cerere, de sprijin financiar, în limita prevederilor bugetare anuale, potrivit </w:t>
      </w:r>
      <w:r>
        <w:rPr>
          <w:rFonts w:cs="Courier New" w:ascii="Courier New" w:hAnsi="Courier New"/>
          <w:vanish/>
          <w:lang w:val="en-US"/>
        </w:rPr>
        <w:t>&lt;LLNK 12001    82130 301   0 33&gt;</w:t>
      </w:r>
      <w:r>
        <w:rPr>
          <w:rFonts w:cs="Courier New" w:ascii="Courier New" w:hAnsi="Courier New"/>
          <w:color w:val="0000FF"/>
          <w:u w:val="single"/>
          <w:lang w:val="en-US"/>
        </w:rPr>
        <w:t>Ordonanţei Guvernului nr. 82/2001</w:t>
      </w:r>
      <w:r>
        <w:rPr>
          <w:rFonts w:cs="Courier New" w:ascii="Courier New" w:hAnsi="Courier New"/>
          <w:lang w:val="en-US"/>
        </w:rPr>
        <w:t xml:space="preserve"> privind stabilirea unor forme de sprijin financiar pentru unităţile de cult aparţinând cultelor religioase recunoscute din România, aprobată cu modificări şi completări prin </w:t>
      </w:r>
      <w:r>
        <w:rPr>
          <w:rFonts w:cs="Courier New" w:ascii="Courier New" w:hAnsi="Courier New"/>
          <w:vanish/>
          <w:lang w:val="en-US"/>
        </w:rPr>
        <w:t>&lt;LLNK 12002   125 10 201   0 18&gt;</w:t>
      </w:r>
      <w:r>
        <w:rPr>
          <w:rFonts w:cs="Courier New" w:ascii="Courier New" w:hAnsi="Courier New"/>
          <w:color w:val="0000FF"/>
          <w:u w:val="single"/>
          <w:lang w:val="en-US"/>
        </w:rPr>
        <w:t>Legea nr. 125/2002</w:t>
      </w:r>
      <w:r>
        <w:rPr>
          <w:rFonts w:cs="Courier New" w:ascii="Courier New" w:hAnsi="Courier New"/>
          <w:lang w:val="en-US"/>
        </w:rPr>
        <w:t>, cu modificările şi completările ulterioare, denumită în continuare ordonanţ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În sensul prezentelor norme metodologice, următorii termeni se definesc astfe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lăcaş de cult - imobil în care se oficiază servicii religioase sau care deserveşte acestui scop, respectiv: biserică, casă de rugăciune, templu, moschee, geamie, sinagogă, casă de adunare, capelă, ansamblu monahal, clopotniţă, arhondaric, trapeză, paraclis, chilie şi alte clădiri şi dependinţe asimilate acestor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rotocol de finanţare - protocol încheiat între Secretariatul de Stat pentru Culte şi cultele religioase sau, după caz, unitatea centrală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sprijin financiar - sume alocate de la bugetul de stat sau de la bugetele locale, în condiţiile legi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cordarea sprijinului financiar sub formă de contribuţii</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ecretariatul de Stat pentru Culte acordă sprijin financiar, în limita prevederilor bugetare, pentru:</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lata contribuţiilor prevăzute la art. 2 alin. (1) lit. b) din ordonanţă pentru completarea drepturilor salariale ale personalului neclerica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sumele datorate bugetului asigurărilor sociale de stat, Fondului pentru plata ajutorului de şomaj şi Fondului de asigurări sociale de sănătate, aferente contribuţiilor alocate conform art. 2 alin. (1) lit. b) din ordonanţă;</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 restaurarea şi conservarea, care includ operaţii de proiectare şi execuţie, a lăcaşurilor de cult care sunt monumente istorice şi care aparţin cultelor recunoscute din Român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Lit. c) a alin. (1) al art. 3 a fost modificată de pct. 1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restaurarea şi conservarea bunurilor din patrimoniul cultural naţional mobil al cultelor religioase recunoscute în Români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completarea fondurilor proprii necesare întreţinerii şi funcţionării unităţilor de cult cu venituri mici sau fără venitur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amenajarea şi întreţinerea muzeelor cultural-religioas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construirea, în condiţiile aprobării documentaţiilor tehnico-economice potrivit reglementărilor în vigoare, precum şi repararea lăcaşurilor de cult care aparţin cultelor religioase din Români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achiziţionarea de imobile necesare desfăşurării activităţii unităţilor de cult, precum şi a activităţilor de asistenţă socială şi medicală susţinute de unităţile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sprijinirea activităţilor de asistenţă socială şi medicală organizate de cultele religioase recunoscute din România, în spitale, centre de plasament, cămine pentru bătrâni şi alte forme de asistenţ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susţinerea unor acţiuni cu caracter intern şi internaţional realizate de cultele religioase recunoscute din România;</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 construirea, amenajarea şi repararea clădirilor având destinaţia de aşezăminte de asistenţă socială şi medicală ale unităţi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 construirea şi repararea sediilor administrative ale eparhiilor sau ale centre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construirea şi repararea sediilor unităţilor de învăţământ teologic, proprietate a cultelor recunoscu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Sprijinul financiar pentru întreţinerea şi funcţionarea unităţilor de cult cu venituri mici sau fără venituri se poate acorda pentru următoarele lucrări şi servicii: întreţinere, procurarea de materiale, prestări de servicii cu caracter funcţional, procurarea şi întreţinerea obiectelor de invent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Din bugetele locale ale judeţelor şi al municipiului Bucureşti se alocă lunar sumele necesare pentru:</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plata contribuţiilor prevăzute la art. 2 alin. (1) lit. a) din ordonanţă, în vederea completării drepturilor salariale ale personalului neclerica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plata contribuţiilor prevăzute la lit. a), în vederea achitării obligaţiilor la bugetul asigurărilor sociale de stat, la Fondul pentru plata ajutorului de şomaj şi la Fondul naţional unic de asigurări sociale de sănăta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Din bugetele locale ale comunelor, oraşelor, municipiilor, sectoarelor municipiului Bucureşti şi ale judeţelor se pot aloca sume pentru completarea fondurilor proprii ale unităţilor de cult destina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întreţinerii şi funcţionării unităţilor de cult fără venituri sau cu venituri mic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 construirii, în condiţiile aprobării documentaţiilor tehnico-economice potrivit reglementărilor în vigoare, precum şi reparării lăcaşuri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conservării şi întreţinerii bunurilor de patrimoniu aparţinând cultelor religioas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desfăşurării unor activităţi de asistenţă socială şi medicală ale unităţi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amenajării şi întreţinerii muzeelor cultural-religioas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construirii, amenajării şi reparării clădirilor având destinaţia de aşezăminte de asistenţă socială şi medicală ale unităţi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construirii şi reparării sediilor administrative ale eparhiilor sau ale centrelor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h) construirii şi reparării sediilor unităţilor de învăţământ teologic, proprietate a cultelor recunoscu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5</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Alocarea sumelor prevăzute la art. 4 se realizează prin hotărâre a consiliilor locale, judeţene, respectiv a Consiliului General al Municipiului Bucureşti, la solicitarea unităţii centrale de cult, formulată pe baza cererilor primite de la unităţile locale de cult, care conţin documentele prevăzute la art. 14 alin. (1).</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2) Consiliile locale, judeţene, respectiv Consiliul General al Municipiului Bucureşti au obligaţia de a comunica anual Secretariatului de Stat pentru Culte sumele alocate în conformitate cu prevederile art. 4 alin. (2).</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lin. (2) al art. 5 a fost introdus de pct. 2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6</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Personalul neclerical angajat în unităţile de cult beneficiază de contribuţii pentru completarea drepturilor salariale numai pentru posturile unde acesta îşi are funcţia de baz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7</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locarea sumelor prevăzute la art. 2 alin. (1) lit. a) din ordonanţă se face la propunerea unităţilor centrale care reprezintă cultul sau, după caz, a unităţilor centrale de cult, pe baza solicitărilor primite de la unităţile locale de cult, prin hotărâre a consiliului judeţean, respectiv a Consiliului General al Municipiului Bucureşt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8</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umele pentru plata contribuţiilor aferente perioadei în care unele posturi sunt vacante, precum şi fondurile aferente perioadei în care titularii posturilor se află în incapacitate temporară de muncă se restituie la bugetul judeţului, respectiv al municipiului Bucureşt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În cazul transferului unui post dintre cele prevăzute la art. 2 alin. (1) lit. a) din ordonanţă, sprijinul financiar aferent acestuia se asigură prin regularizare între conturile consiliilor judeţene respective, la cererea unităţii centrale de cult care reprezintă cultul sau, după caz, a unităţii centrale de cul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9</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irarea fondurilor aprobate pentru personalul neclerical prevăzut la art. 2 alin. (1) lit. a) din ordonanţă se face prin ordin de plată de către preşedintele consiliului judeţean, respectiv primarul general al municipiului Bucureşti, către unitatea centrală de cult care reprezintă cultul sau, după caz, de către unitatea centrală de cult, astfel încât plata drepturilor salariale cuvenite personalului neclerical să se facă cel mai târziu în ultima zi lucrătoare a lun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0</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ificarea utilizării sumelor prevăzute la art. 6 se face lunar, prin prezentarea listelor de plată de către unitatea centrală de cult care reprezintă cultul sau, după caz, de către unitatea centrală de cult. Listele se prezintă compartimentului de specialitate din aparatul propriu al consiliului judeţean, respectiv al Consiliului General al Municipiului Bucureşti, în perioada 1-10 a fiecărei luni, pentru luna precedent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1</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ndurile pentru plata contribuţiilor personalului neclerical prevăzut la art. 2 alin. (1) lit. b) din ordonanţă se asigură anual de la bugetul de stat, prin bugetul Secretariatului de Stat pentru Culte, la cererea unităţilor şi instituţiilor de învăţământ teologic autorizate şi acreditate potrivit legii, aflate în subordinea cultelor religioase recunoscute din România şi neintegrate în învăţământul de stat, respectiv a Patriarhiei Român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2</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irarea fondurilor aprobate pentru personalul neclerical prevăzut în art. 2 alin. (1) lit. b) din ordonanţă se face lunar de către Secretariatul de Stat pentru Culte către unităţile şi instituţiile de învăţământ teologic prevăzute la art. 1 din ordonanţă, respectiv către personalul neclerical trimis să deservească aşezămintele din străinătate ale Bisericii Ortodoxe Român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3</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Justificarea utilizării sumelor alocate personalului neclerical, prevăzute la art. 12, se face lunar către Secretariatul de Stat pentru Culte prin prezentarea listelor de plată de către unităţile şi instituţiile de învăţământ teologic prevăzute la art. 1 din ordonanţ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Justificarea utilizării sumelor în valută se face lunar, în perioada 1-10 a fiecărei luni pentru luna precedentă, prin transmiterea confirmărilor de primire către Secretariatul de Stat pentru Culte de către personalul neclerical trimis să deservească aşezămintele din străinătate ale Bisericii Ortodoxe Român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ocumentele pe baza cărora se acordă sprijinul financia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4</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prijinul financiar alocat de la bugetul de stat sau de la bugetele locale, potrivit prevederilor art. 3 din ordonanţă, se acordă pe baza următoarelor documente:</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 cerere-tip;</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b) devizul de lucrări pentru construcţii şi reparaţii, întocmit potrivit reglementărilor în vigoare, pentru lucrările rămase de executat, datat pe anul în curs şi vizat de diriginţii de şantie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Lit. b) a alin. (1) al art. 14 a fost modificată de pct. 3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pPr>
      <w:r>
        <w:rPr>
          <w:rFonts w:eastAsia="Courier New" w:cs="Courier New" w:ascii="Courier New" w:hAnsi="Courier New"/>
          <w:color w:val="0000FF"/>
          <w:lang w:val="en-US"/>
        </w:rPr>
        <w:t xml:space="preserve">    </w:t>
      </w:r>
      <w:r>
        <w:rPr>
          <w:rFonts w:cs="Courier New" w:ascii="Courier New" w:hAnsi="Courier New"/>
          <w:color w:val="0000FF"/>
          <w:lang w:val="en-US"/>
        </w:rPr>
        <w:t xml:space="preserve">c) copie de pe autorizaţia de construire, eliberată potrivit </w:t>
      </w:r>
      <w:r>
        <w:rPr>
          <w:rFonts w:cs="Courier New" w:ascii="Courier New" w:hAnsi="Courier New"/>
          <w:vanish/>
          <w:color w:val="0000FF"/>
          <w:lang w:val="en-US"/>
        </w:rPr>
        <w:t>&lt;LLNK 11991    50 11 211   0 17&gt;</w:t>
      </w:r>
      <w:r>
        <w:rPr>
          <w:rFonts w:cs="Courier New" w:ascii="Courier New" w:hAnsi="Courier New"/>
          <w:color w:val="0000FF"/>
          <w:u w:val="single"/>
          <w:lang w:val="en-US"/>
        </w:rPr>
        <w:t>Legii nr. 50/1991</w:t>
      </w:r>
      <w:r>
        <w:rPr>
          <w:rFonts w:cs="Courier New" w:ascii="Courier New" w:hAnsi="Courier New"/>
          <w:color w:val="0000FF"/>
          <w:lang w:val="en-US"/>
        </w:rPr>
        <w:t xml:space="preserve"> privind autorizarea executării lucrărilor de construcţii, republicată, cu modificările şi completările ulterioare, sau legislaţiei aplicabile în ţara pe teritoriul căreia se află lăcaşul de cult aparţinând cultului recunoscut din România;</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Lit. c) a alin. (1) al art. 14 a fost modificată de pct. 3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 în cazul monumentelor istorice şi al bunurilor din patrimoniul cultural naţional, se va prezenta şi o copie a avizului eliberat de instituţiile specializate în domeniul patrimoniului cultural naţional, potrivit legislaţiei în vigoare privind restaurarea şi conservarea monumentelor istorice şi a bunurilor din patrimoniul cultural naţional;</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 în cazul lucrărilor de pictură a lăcaşurilor de cult aparţinând Bisericii Ortodoxe Române, se va prezenta şi copia avizului eliberat de către Comisia pentru pictură bisericeasc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 în cazul solicitărilor privind asistenţa socială, se va depune proiectul acţiunii respective, inclusiv devizul aferent;</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 pentru celelalte necesităţi ale unităţilor de cult, cererea de sprijin financiar va fi însoţită de documente specifice tipului de activitate în care se încadrează solicitarea;</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h) avizul cultului sau al unităţii centrale de cult, pe anul în curs, pentru obţinerea sprijinului financiar de la Secretariatul de Stat pentru Cul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Lit. h) a alin. (1) al art. 14 a fost modificată de pct. 3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 copia certificatului de înregistrare fiscal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 adeverinţă certificată de bancă sau copia unui extras bancar, conform cu originalul, prin care este precizat codul IBAN al unităţii de cult solicitant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k) abrogată;</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Lit. k) a alin. (1) al art. 14 a fost abrogată de pct. 4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 documente care să ateste dreptul de a desfăşura activităţi sociale sau medicale, după caz;</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 declaraţie pe propria răspundere a solicitantului că va folosi sprijinul financiar solicitat exclusiv pentru realizarea lucrărilor menţionate în documentaţia ataşată cererii-tip;</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acte care să ateste proprietatea asupra imobilelor în care se desfăşoară activităţi sociale, medicale şi de învăţământ teologic pentru care se solicită sprijin finan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o) fotografii ce atestă stadiul existent al obiectivului ce impune executarea de lucrări pentru care se solicită sprijin financia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Documentaţiile incomplete vor putea fi completate în termen de maximum 30 de zile de la data depunerii cererii; în caz contrar, acestea nu vor fi propuse pentru alocarea fondurilor solicitat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3) Pentru lucrările propuse în devizul ce însoţeşte documentaţia necompletată în termenul prevăzut la art. 14 alin. (2), unitatea de cult/unitatea centrală de cult va putea depune o nouă cerere de alocare a unui sprijin financiar numai în anul calendaristic următo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lin. (3) al art. 14 a fost modificat de pct. 5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AP. IV</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ustificarea sprijinului financiar</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5</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1) La întocmirea deconturilor justificative pentru sprijinul financiar acordat potrivit art. 3 din ordonanţă se vor avea în vedere următoarel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 toate documentele justificative, prezentate în copii xerox, vor purta menţiunea «conform cu originalul» şi vor fi certificate prin aplicarea ştampilei şi a semnăturii beneficiarului ajutorului financiar. Documentele justificative trebuie să fie întocmite potrivit reglementărilor în vigoare privind activitatea financiar-contabilă;</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b) nu se vor admite la justificare documente care conţin achiziţii de materiale sau servicii, altele decât cele pentru care a fost acordat sprijinul financiar, care nu sunt cuprinse în devizul înaintat pentru obţinerea sprijinului financiar;</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c) documentele justificative trebuie să fie lizibile şi să nu prezinte ştersături; nu se admit documente trimise prin fax;</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d) facturile fiscale vor fi însoţite de dispoziţii de plată, ordine de plată, chitanţe, bonuri de casă, extrase privind viramente bancare, după caz;</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e) chitanţele care atestă plăţi trebuie să cuprindă în mod obligatoriu următoarele: scopul plăţii, operaţiunea pentru care se face plata, numărul şi data eliberării. Chitanţele care atestă plăţi vor fi utilizate doar în cazurile în care nu se întocmesc facturi fiscal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f) chitanţele de mână prin care se atestă anumite plăţi - pentru pictură şi procurări de materiale de la particulari - trebuie să cuprindă în mod obligatoriu numele şi prenumele vânzătorului, în clar, precum şi seria şi numărul actului de identitate al acestuia. Chitanţele vor fi certificate de primarul localităţii pe raza căreia se află unitatea de cult solicitantă sau de un împuternicit al acestuia;</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g) actele justificative vor cuprinde în mod obligatoriu copia extrasului de cont bancar prin care se face dovada primirii banilor sau chitanţa de înregistrare în evidenţa contabilă a unităţii de cult beneficiare a sprijinului financiar alocat;</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h) pentru lucrările de pictură bisericească se vor trimite o copie a documentului de plată şi o copie a ordinului de plată prin care s-au virat impozitul pe venit, contribuţiile individuale de asigurări sociale, asigurări sociale de sănătate şi asigurări de şomaj, conform legii, în cazul în care lucrările de pictură sunt executate ca activitate dependentă, de un pictor angajat de unitatea de cult, prin contract de prestări de servicii încheiat în baza Codului civil. Pentru lucrările de pictură de restaurare bisericească executate de către o persoană fizică autorizată se vor trimite documentele justificative prevăzute la lit. d);</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i) documentele justificative vor fi transmise până cel mai târziu la data de 31 decembrie a fiecărui an. În cazul primirii sprijinului financiar în cursul trimestrului IV, justificarea se va face în cel mult 180 de zile de la primirea acestuia;</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j) facturile aferente executării lucrărilor de construcţie, reparaţie, pictură vor fi însoţite, după caz, de situaţii de lucrări, contracte, acte adiţionale, anexe contract/contracte, note privind stadiul lucrărilor, vizate de diriginţii de specialitate;</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k) pentru sprijinul financiar alocat, indiferent pentru care dintre categoriile lucrărilor prevăzute la art. 3 din ordonanţă, solicitantul va depune alături de documentele justificative şi un raport de justificare, prevăzut la art. 18, al utilizării sprijinului primit.</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l) facturile de avans vor fi însoţite de facturi de regularizare a avansulu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m) actele justificative vor fi însoţite de fotografii care atestă stadiul lucrărilor executate, la data justificări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2) Nu se admit la justificare facturi emise sau plătite înainte de primirea sprijinului financiar.</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3) Unităţile de cult care nu justifică sprijinul financiar conform termenelor precizate la alin. (1) lit. i) sunt obligate să restituie sumele rămase nejustificate în maximum 30 de zile de la expirarea termenului de justificar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rt. 15 a fost modificat de pct. 6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6</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1) Sumele alocate ca sprijin financiar conform art. 3 din ordonanţă vor fi transmise direct solicitantului, integral ori eşalonat, cu informarea unităţii centrale de cult, sau vor fi transmise direct unităţii centrale de cult, după caz.</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 Pentru acordarea tranşei a doua şi a următoarelor tranşe este obligatorie justificarea sumei primite anterior.</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3) În cazul în care sumele alocate se transmit unităţii centrale de cult pentru a fi transmise solicitantului, unitatea centrală de cult are obligaţia ca în termen de 5 zile lucrătoare de la data intrării în cont să transmită solicitantului suma alocată.</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4) În vederea responsabilizării procesului de alocare şi justificare a fondurilor se va încheia anual, după intrarea în vigoare a legii bugetului de stat pe anul respectiv, un protocol de finanţare între Secretariatul de Stat pentru Culte şi cultele religioase sau, după caz, unitatea centrală de cult, în condiţiile legii.</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7</w:t>
      </w:r>
    </w:p>
    <w:p>
      <w:pPr>
        <w:pStyle w:val="Normal"/>
        <w:autoSpaceDE w:val="false"/>
        <w:spacing w:lineRule="auto" w:line="240" w:before="0" w:after="0"/>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odul de respectare a destinaţiei fondurilor alocate, precum şi justificarea utilizării acestora de către unitatea centrală de cult care reprezintă cultul sau, după caz, de către unitatea de cult beneficiară a sprijinului financiar alocat, care se face pe baza documentelor specifice, sunt supuse controlului organelor abilitate potrivit legii.</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ART. 18</w:t>
      </w:r>
    </w:p>
    <w:p>
      <w:pPr>
        <w:pStyle w:val="Normal"/>
        <w:autoSpaceDE w:val="false"/>
        <w:spacing w:lineRule="auto" w:line="240" w:before="0" w:after="0"/>
        <w:jc w:val="both"/>
        <w:rPr>
          <w:rFonts w:ascii="Courier New" w:hAnsi="Courier New" w:cs="Courier New"/>
          <w:color w:val="0000FF"/>
          <w:lang w:val="en-US"/>
        </w:rPr>
      </w:pPr>
      <w:r>
        <w:rPr>
          <w:rFonts w:eastAsia="Courier New" w:cs="Courier New" w:ascii="Courier New" w:hAnsi="Courier New"/>
          <w:color w:val="0000FF"/>
          <w:lang w:val="en-US"/>
        </w:rPr>
        <w:t xml:space="preserve">    </w:t>
      </w:r>
      <w:r>
        <w:rPr>
          <w:rFonts w:cs="Courier New" w:ascii="Courier New" w:hAnsi="Courier New"/>
          <w:color w:val="0000FF"/>
          <w:lang w:val="en-US"/>
        </w:rPr>
        <w:t>Modelul şi conţinutul cererii-tip, al declaraţiei pe propria răspundere tip, al raportului de justificare tip, al protocolului de finanţare tip, precum şi procedurile de alocare şi justificare a fondurilor se aprobă prin ordin al secretarului de stat pentru culte.</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t>----------</w:t>
      </w:r>
    </w:p>
    <w:p>
      <w:pPr>
        <w:pStyle w:val="Normal"/>
        <w:autoSpaceDE w:val="false"/>
        <w:spacing w:lineRule="auto" w:line="240" w:before="0" w:after="0"/>
        <w:jc w:val="both"/>
        <w:rPr/>
      </w:pPr>
      <w:r>
        <w:rPr>
          <w:rFonts w:eastAsia="Courier New" w:cs="Courier New" w:ascii="Courier New" w:hAnsi="Courier New"/>
          <w:lang w:val="en-US"/>
        </w:rPr>
        <w:t xml:space="preserve">    </w:t>
      </w:r>
      <w:r>
        <w:rPr>
          <w:rFonts w:cs="Courier New" w:ascii="Courier New" w:hAnsi="Courier New"/>
          <w:lang w:val="en-US"/>
        </w:rPr>
        <w:t xml:space="preserve">Art. 18 a fost modificat de pct. 7 al </w:t>
      </w:r>
      <w:r>
        <w:rPr>
          <w:rFonts w:cs="Courier New" w:ascii="Courier New" w:hAnsi="Courier New"/>
          <w:vanish/>
          <w:lang w:val="en-US"/>
        </w:rPr>
        <w:t>&lt;LLNK 12014   984 20 302   0 52&gt;</w:t>
      </w:r>
      <w:r>
        <w:rPr>
          <w:rFonts w:cs="Courier New" w:ascii="Courier New" w:hAnsi="Courier New"/>
          <w:color w:val="0000FF"/>
          <w:u w:val="single"/>
          <w:lang w:val="en-US"/>
        </w:rPr>
        <w:t>art. unic din HOTĂRÂREA nr. 984 din 4 noiembrie 2014</w:t>
      </w:r>
      <w:r>
        <w:rPr>
          <w:rFonts w:cs="Courier New" w:ascii="Courier New" w:hAnsi="Courier New"/>
          <w:lang w:val="en-US"/>
        </w:rPr>
        <w:t>, publicată în MONITORUL OFICIAL nr. 810 din 6 noiembrie 2014.</w:t>
      </w:r>
    </w:p>
    <w:p>
      <w:pPr>
        <w:pStyle w:val="Normal"/>
        <w:autoSpaceDE w:val="false"/>
        <w:spacing w:lineRule="auto" w:line="240" w:before="0" w:after="0"/>
        <w:jc w:val="both"/>
        <w:rPr>
          <w:rFonts w:ascii="Courier New" w:hAnsi="Courier New" w:cs="Courier New"/>
          <w:lang w:val="en-US"/>
        </w:rPr>
      </w:pPr>
      <w:r>
        <w:rPr>
          <w:rFonts w:cs="Courier New" w:ascii="Courier New" w:hAnsi="Courier New"/>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22:00Z</dcterms:created>
  <dc:creator>kisscsilla</dc:creator>
  <dc:description/>
  <dc:language>en-US</dc:language>
  <cp:lastModifiedBy>kisscsilla</cp:lastModifiedBy>
  <dcterms:modified xsi:type="dcterms:W3CDTF">2019-04-24T06:45:00Z</dcterms:modified>
  <cp:revision>2</cp:revision>
  <dc:subject/>
  <dc:title/>
</cp:coreProperties>
</file>